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yczy: postępowania przetargowego na „ Przebudowę drogi gminnej nr 312336 we wsi Zduny”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ytani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zęści opisowej projektu konstrukcja bitumiczna  nawierzchni jest następują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stwa ścieralna gr. 3 cm i warstwa wiążąca gr. 5 cm, natomiast w przedmiarze jest to jedna warstwa gr. 5 cm. Który wariant trzeba uznać za właściw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dpowiedź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ążące  są zapisy w przedmiarze robót -  5 cm, układana w 2 warstw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ytanie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ojekcie istnieje zapis, że jako kruszywo stosowane do warstw bitumicznych i podbudowy należy stosować kruszywo bazaltowe, w szczegółowej  specyfikacji technicznej nie ma takiego zapisu. Czy Inwestor obliguje do stosowania kruszywa bazaltoweg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dpowied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westor obliguje do zastosowania kruszywo o parametrach „ nie gorszych „ niż parametry kruszywa bazaltowego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53:00Z</dcterms:created>
  <dc:creator>H.M.</dc:creator>
  <dc:description/>
  <dc:language>en-US</dc:language>
  <cp:lastModifiedBy>SEKRETARIAT</cp:lastModifiedBy>
  <cp:lastPrinted>2007-04-03T11:40:00Z</cp:lastPrinted>
  <dcterms:modified xsi:type="dcterms:W3CDTF">2007-04-03T10:53:00Z</dcterms:modified>
  <cp:revision>2</cp:revision>
  <dc:subject/>
  <dc:title>Łęczyca 2005</dc:title>
</cp:coreProperties>
</file>